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52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нято</w:t>
            </w:r>
            <w:r>
              <w:rPr>
                <w:rFonts w:eastAsia="Courier New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ротокол № 1 от « 24 » августа 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drawing>
                <wp:inline distT="0" distB="0" distL="0" distR="0">
                  <wp:extent cx="351472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школьной столовой МБОУ «Пристань-Берсутская ООШ»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      Общие полож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1 Столовая является структурным подразделением школы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2   Школьная столовая муниципального бюджетного  общеобразовательного учреждения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Пристань-Берсутская основная общеобразовательная школа». </w:t>
      </w:r>
      <w:r>
        <w:rPr>
          <w:rFonts w:cs="Times New Roman" w:ascii="Times New Roman" w:hAnsi="Times New Roman"/>
          <w:color w:val="000000"/>
        </w:rPr>
        <w:t>Деятельность столовой соответствует уставной деятельности  школ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Местонахождение и адрес столовой:422185, село Берсут, Береговая, д.22 а,в здании школы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толовая осуществляет свою деятельность в соответствии с законами и иными нормативными актами Российской Федерации, Республики Татарстан, органов местного самоуправл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Организация и рацион питания обучающихся подлежат обязательному согласованию с органами Роспотребнадзора. При организации питания столовая руководствуется санитарно-эпидемиологическими требованиями, предъявляемыми к организациям общественного питания.     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Предмет и цель деятельност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 деятельности столовой – обеспечение полноценным, качественным и сбалансированным горячим питанием и буфетной продукцией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сновными принципами организации горячего питания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энергетической цен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физиологических потребностей организма в пищевых вещества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ый режим пита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достижения цели столовая осуществляет следующие виды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отовление завтраков, обедов, полдник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выпечки изделий из тес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готовой продукции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2.5. Время работы столовой с 7.00 до 14.00 час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2.6. Количество посадочных мест, в столовой школы – 40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.Организация деятельности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.1.Горячее питание получают участники образовательного процесса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Столовая предоставляет завтраки, обеды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Время получения обучающимися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Ежедневное меню утверждается ответственным за организацию питания в школе, составляется заведующим производством на базе цикличного меню, утвержденного директором школы и департаментом продовольствия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3.5.Количество питающихся обучающихся производится  по следующим документам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естрам родительской платы за питание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казу директора школы о предоставлении бесплатного и льготного питания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3.6.Отпуск питания организуется по классам в соответствии с графиком, утвержденным директором школы. Классные руководители (учителя – предметники)  сопровождают обучающихся и контролируют прием ими пищ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Ежедневный учет обучающих, получающих питание, ведет ответственный по питанию  назначенный приказом директора школы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3.9.Приказом директора от 1 сентября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ов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администрации;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- родительского комитета (председатель родительского комитета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4. Управление столово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rPr/>
      </w:pPr>
      <w:r>
        <w:rPr>
          <w:rFonts w:cs="Times New Roman" w:ascii="Times New Roman" w:hAnsi="Times New Roman"/>
          <w:color w:val="000000"/>
        </w:rPr>
        <w:t>4.1. Взаимоотношения работника столовой школы, возникающие на основе трудового договора, регулируются трудовым законодательством РФ. Работник столовой должен соответствовать требованиям квалификационных характеристик, обязан выполнять устав школы, настоящее положение, иные локальные акт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Руководство структурным подразделением осуществляет повар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4.3. Повар осуществляет контроль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качеством и своевременной доставкой поставляемого в столовую сырь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 ведением отчетности;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м технологии приготовления пищ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м норм вложения сырья, рецептур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м санитарно-эпидемиологоического режим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воевременным пополнением МТБ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существлением финансово-хозяйственной деятельност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м законодательства и исполнением приказов по школе.</w:t>
      </w:r>
    </w:p>
    <w:p>
      <w:pPr>
        <w:pStyle w:val="Normal"/>
        <w:spacing w:lineRule="auto" w:line="240" w:before="0" w:after="0"/>
        <w:ind w:left="-851" w:firstLine="425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Ответственность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5.1. Директор школы несет ответственнос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 деятельность столовой;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воевременное проведение текущего ремонта помещени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существление мероприятий по дальнейшему развитию деятельности столовой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- за прием и увольнение   работника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наличие и состояние мебели в столовой, обеспечение столовой торгово-технологическим оборудованием     в соответствии с нормативами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.2. Повар является материально – ответственным лицом и несет ответственность в соответствии с должностной инструкцией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рганизацию горячего питания;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 финансово–хозяйственную деятельность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существление мероприятий по дальнейшему развитию деятельности столово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 санитарно – гигиенических норм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ведение еженедельного товарного отче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6. Контроль  за деятельностью  столово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Контроль всей работы по организации питания столовой осуществляет директор школы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2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6.3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0:00Z</dcterms:created>
  <dc:creator>Учитель</dc:creator>
  <dc:description/>
  <cp:keywords/>
  <dc:language>en-US</dc:language>
  <cp:lastModifiedBy>pc</cp:lastModifiedBy>
  <cp:lastPrinted>2021-02-20T17:09:00Z</cp:lastPrinted>
  <dcterms:modified xsi:type="dcterms:W3CDTF">2021-07-27T16:19:00Z</dcterms:modified>
  <cp:revision>24</cp:revision>
  <dc:subject/>
  <dc:title/>
</cp:coreProperties>
</file>